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седания Совета по развитию гражданского общества и правам человека в муниципальном образовании Сев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23 г.</w:t>
        <w:tab/>
        <w:t xml:space="preserve">                                                    ст-ца Северская, ул. Ленина 69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00 ч.       </w:t>
        <w:tab/>
        <w:t xml:space="preserve">                                                              зал заседаний администрации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С.В.Аг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А.В.Гла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сутствовали:  17 человек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3"/>
        <w:numPr>
          <w:ilvl w:val="0"/>
          <w:numId w:val="1"/>
        </w:numPr>
        <w:spacing w:lineRule="atLeast" w:line="2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7154102"/>
      <w:bookmarkEnd w:id="0"/>
      <w:r>
        <w:rPr>
          <w:rFonts w:cs="Times New Roman" w:ascii="Times New Roman" w:hAnsi="Times New Roman"/>
          <w:sz w:val="28"/>
          <w:szCs w:val="28"/>
        </w:rPr>
        <w:t xml:space="preserve">О ходе ремонта дороги по улице Калинина станицы Северской. </w:t>
      </w:r>
    </w:p>
    <w:p>
      <w:pPr>
        <w:pStyle w:val="13"/>
        <w:spacing w:lineRule="atLeast" w:line="2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17154102"/>
      <w:bookmarkStart w:id="2" w:name="_Hlk11715418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Гушарашвили Давид Джумберович, исполняющий обязанности главы Северского сельского поселения. </w:t>
      </w:r>
    </w:p>
    <w:p>
      <w:pPr>
        <w:pStyle w:val="13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lineRule="atLeast" w:line="2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ушарашвили Давид Джумберович, исполняющий обязанности главы Севе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с доклад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ходе ремонта дороги по улице Калинина станицы Северской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лад принять к сведению. Администрации Северского сельского поселения провести проверку соответствия качества асфальтового покрытия заявленным характеристикам в паспорте. Рекомендовать в течение 3-х месяцев обязать подрядчика устранить недостатки в случае выявления повреждения дорожного покрытия. Администрацией Северского сельского поселения будет рассмотрен вопрос о подготовке проекта реконструкции данной дороги при формировании бюджета на 2024 год для последующего вступления в программу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3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измененного проекта автостанции в районе перекрестка Азовского.</w:t>
      </w:r>
    </w:p>
    <w:p>
      <w:pPr>
        <w:pStyle w:val="13"/>
        <w:spacing w:lineRule="atLeast" w:line="20" w:before="0" w:after="0"/>
        <w:ind w:lef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" w:before="0" w:after="0"/>
        <w:ind w:left="0" w:firstLine="1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 Коперская Екатерина Сергеевна, исполняющий обязанности начальника управления архитектуры.</w:t>
      </w:r>
    </w:p>
    <w:p>
      <w:pPr>
        <w:pStyle w:val="13"/>
        <w:spacing w:lineRule="atLeast" w:line="20" w:before="0" w:after="0"/>
        <w:ind w:left="0" w:firstLine="1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lineRule="atLeast" w:line="2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перская Екатерина Сергеевна, исполняющий обязанности начальника управления архитектуры, </w:t>
      </w:r>
      <w:r>
        <w:rPr>
          <w:rFonts w:cs="Times New Roman" w:ascii="Times New Roman" w:hAnsi="Times New Roman"/>
          <w:sz w:val="28"/>
          <w:szCs w:val="28"/>
        </w:rPr>
        <w:t xml:space="preserve">с докладом «О рассмотрении измененного проекта автостанции в районе перекрестка Азовского»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"/>
        <w:spacing w:lineRule="atLeast" w:line="20" w:before="0" w:after="0"/>
        <w:ind w:left="0" w:firstLine="1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лад принять к сведению. Обеспечить своевременный ввод автостанции в эксплуатацию. </w:t>
      </w:r>
    </w:p>
    <w:p>
      <w:pPr>
        <w:pStyle w:val="13"/>
        <w:spacing w:lineRule="atLeast" w:line="2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ыступил Полянский Сергей Васильевич, директор ООО «Фаворит», который проинформировал, что в связи с изменившимися градостроительными нормами, требуется внести изменения в проектно-сметную документацию автовокзала. В ближайшее время будет подготовлен измененный проект.</w:t>
      </w:r>
    </w:p>
    <w:p>
      <w:pPr>
        <w:pStyle w:val="13"/>
        <w:spacing w:lineRule="atLeast" w:line="2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1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е. </w:t>
      </w:r>
    </w:p>
    <w:p>
      <w:pPr>
        <w:pStyle w:val="13"/>
        <w:spacing w:lineRule="atLeast" w:line="2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овет по развитию гражданского общества и правам человека в муниципальном образовании Северский район обратилась семья Солдаткина В.А., переехавшая с зоны СВО Луганской области. В станице Северской данная семья приобрела жилой дом и построила на прилегающем участке хозблок. У семьи обратившегося произошел конфликт с соседями по меже. В результате судебных разбирательств суд вынес решение о сносе построенного хозблока. В связи с этим семья Солдаткина В.А. попросила оказать содействие в решении данной ситуации.</w:t>
      </w:r>
    </w:p>
    <w:p>
      <w:pPr>
        <w:pStyle w:val="13"/>
        <w:spacing w:lineRule="atLeast" w:line="2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 Поручить администрации Северского сельского поселения совместно с членами Совета по развитию гражданского общества и правам человека в муниципальном образовании Северский район рассмотреть, с выездом на место, вопрос об оказании всей необходимой помощи семье Солдаткина В.А. Подготовить подробную информацию на следующее заседание Совета по развитию гражданского общества и правам человека в муниципальном образовании Северский район.</w:t>
      </w:r>
    </w:p>
    <w:p>
      <w:pPr>
        <w:pStyle w:val="13"/>
        <w:spacing w:lineRule="atLeast" w:line="2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pacing w:lineRule="atLeast" w:line="20" w:before="0" w:after="0"/>
        <w:ind w:left="0"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pacing w:lineRule="atLeast" w:line="20" w:before="0" w:after="0"/>
        <w:ind w:left="0" w:firstLine="1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по развитию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го общества  и  правам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а в муниципальном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и Северский район                                                               С.В. Агеев </w:t>
      </w:r>
    </w:p>
    <w:sectPr>
      <w:type w:val="nextPage"/>
      <w:pgSz w:w="11906" w:h="16838"/>
      <w:pgMar w:left="1701" w:right="850" w:gutter="0" w:header="0" w:top="64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>
        <w:b/>
        <w:rFonts w:cs="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;Times New Roman"/>
      <w:b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cs=";Times New Roman"/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font1192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49:00Z</dcterms:created>
  <dc:creator>User001</dc:creator>
  <dc:description/>
  <cp:keywords/>
  <dc:language>en-US</dc:language>
  <cp:lastModifiedBy>Корсунов Денис Анатольевич</cp:lastModifiedBy>
  <cp:lastPrinted>2023-04-19T10:04:00Z</cp:lastPrinted>
  <dcterms:modified xsi:type="dcterms:W3CDTF">2023-10-20T09:52:00Z</dcterms:modified>
  <cp:revision>18</cp:revision>
  <dc:subject/>
  <dc:title/>
</cp:coreProperties>
</file>